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ll. “D” – Richiesta di saldo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 Comune di Burgio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ea finanzia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VVISO PUBBLICO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per la concessione dei “contributi del fondo comuni marginali” per l’avvio di nuove attività commerciali, artigianali e agricole nel Comune di Burgio. TERZA E ULTIMA ANNUALITA' 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 a____________________________ (__) il__________, C.F.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residente a____________________________ (__) via_____________________________ n.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______________________mail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___________________________________, mail___________________________________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HIED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e gli venga erogata il saldo di contributo pari ad euro _______</w:t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predetta quota di contributo gli venga accreditata sul C/C intestato 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intrattenuto press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ed avente le seguenti coordinate bancarie e/o postali:</w:t>
      </w:r>
    </w:p>
    <w:p>
      <w:pPr>
        <w:pStyle w:val="ListParagraph"/>
        <w:jc w:val="both"/>
        <w:rPr>
          <w:rFonts w:cs="Calibri"/>
          <w:sz w:val="24"/>
          <w:szCs w:val="24"/>
          <w:u w:val="single"/>
        </w:rPr>
      </w:pPr>
      <w:r>
        <w:rPr>
          <w:sz w:val="24"/>
          <w:szCs w:val="24"/>
        </w:rPr>
        <w:t>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u w:val="single"/>
        </w:rPr>
        <w:t>In tal senso si alleg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-  Elenco riepilogativo delle spese sostenute sulla base della proposta progettuale (allegato E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- Copia delle fatture emesse dai fornitori e degli altri documenti giustificativi della spesa equivalent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 xml:space="preserve">-  Copia dei documenti giustificativi relativi ai pagamenti effettuati con strumenti tracciabili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-  Copia leggibile e non autentica, di un proprio documento di identità (fronte e retro) in corso di validità all’atto di presentazione della doman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-  Relazione su tutto l’intervento concluso dalla quale si evinca la rispondenza con le previsioni del progetto finanziato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Burgio, lì_____________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Firma digitale o autograf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1:00Z</dcterms:created>
  <dc:creator>Utente</dc:creator>
  <dc:description/>
  <cp:keywords/>
  <dc:language>en-US</dc:language>
  <cp:lastModifiedBy>Utente</cp:lastModifiedBy>
  <dcterms:modified xsi:type="dcterms:W3CDTF">2025-08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