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ll. “C” – Richiesta di anticipazione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 Comune di Burgio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ea  finanzi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MS Mincho;ＭＳ 明朝" w:cs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VVISO PUBBLICO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  <w:t>per la concessione dei “Contributi del fondo Comuni Marginali” per l’avvio di nuove attività commerciali, artigianali e agricole nel Comune di Burgio. TERZA E ULTIMA ANNUALITA' 2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 a____________________________ (__) il__________, C.F.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residente a____________________________ (__) via_____________________________ n.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______________________mail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C___________________________________, mail_____________________________________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HIED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gli venga erogata la prima quota di contributo visto lo stato di avanzamento del progetto pari ad una quota del 50% del contributo stesso di € _____________. In tal senso si allega l’elenco riepilogativo delle spese finora sostenute e/o da sostenere sottoscritto dal legale rappresentante del beneficiario (Allegato “E”)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a predetta quota di contributo gli venga accreditata sul C/C intestato 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intrattenuto press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ed avente le seguenti coordinate bancarie e/o postali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 infine copia leggibile e non autentica, di un proprio documento di identità (fronte e retro) in corso di validità all’atto di presentazione della domand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 xml:space="preserve">___________________, lì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Firma digitale o autografa</w:t>
      </w:r>
    </w:p>
    <w:p>
      <w:pPr>
        <w:pStyle w:val="ListParagraph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6:00Z</dcterms:created>
  <dc:creator>Utente</dc:creator>
  <dc:description/>
  <cp:keywords/>
  <dc:language>en-US</dc:language>
  <cp:lastModifiedBy>Utente</cp:lastModifiedBy>
  <dcterms:modified xsi:type="dcterms:W3CDTF">2025-08-2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