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u w:val="single"/>
        </w:rPr>
        <w:t xml:space="preserve">Allegato “A” - </w:t>
      </w:r>
      <w:r>
        <w:rPr>
          <w:rFonts w:eastAsia="MS Mincho;ＭＳ 明朝" w:cs="Calibri"/>
          <w:color w:val="000000"/>
          <w:sz w:val="24"/>
          <w:szCs w:val="24"/>
          <w:u w:val="single"/>
        </w:rPr>
        <w:t>Istanza di finanziamento</w:t>
      </w:r>
      <w:r>
        <w:rPr>
          <w:rFonts w:cs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VISO PUBBLICO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  <w:t>per la concessione dei “contributi del fondo comuni marginali” per l’avvio di nuove attività commerciali, artigianali e agricole nel Comune di Burgio.  TERZA E ULTIMA ANNUALITA' 202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l Comune di Burgio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Area finanziaria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 a____________________________ (__) il__________, C.F.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residente a____________________________ (__) via_____________________________ n.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______________________mail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___________________________________, mail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Di partecipare al bando pubblico </w:t>
      </w:r>
      <w:r>
        <w:rPr>
          <w:rFonts w:eastAsia="MS Mincho;ＭＳ 明朝" w:cs="Calibri"/>
          <w:color w:val="000000"/>
          <w:sz w:val="24"/>
          <w:szCs w:val="24"/>
        </w:rPr>
        <w:t xml:space="preserve">per la concessione dei “contributi del fondo comuni marginali” per l’avvio di nuove attività commerciali, artigianali e agricole nel Comune di Burgio </w:t>
      </w:r>
      <w:r>
        <w:rPr>
          <w:rFonts w:cs="Calibri"/>
          <w:sz w:val="24"/>
          <w:szCs w:val="24"/>
        </w:rPr>
        <w:t>per la terza e ultima annualità 202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ai sensi e per gli effetti degli artt. 38, 39, 46, 47 e 76 del D.P.R. 28 dicembre 2000, n. 445, consapevole che le dichiarazioni mendaci, la falsità negli atti e l’uso di atti falsi sono punite ai sensi del codice penale e delle leggi speciali in materia, sotto la propria responsabilità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ittadino/a italiano/a o di uno degli stati membri della comunità europe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civili e politici e non essere stato escluso dall’elettorato politico at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Di non avere riportato condanne penali e non avere procedimenti penali pendenti a proprio car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interdetto dai pubblici uffici in base a sentenza passata in giudica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ccettare con riserva, avendone presa piena conoscenza, tutte le disposizioni e condizioni indicate nel richiamato bando pubbl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Di essere informato, ai sensi e per gli effetti di cui la reg. UE 2016/679, che i dati personali raccolti saranno trattati, anche con strumenti informatici, per le sole finalità inerenti la procedura di cui al bando di che trattas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Che le informazioni contenute nella domanda di partecipazione e in altra eventuale documentazione presentata in allegato alla presente domanda corrispondono alla verità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La concessione di un contributo per l’avvio dell’attività______________________________ (indicare se trattasi di attività commerciale, artigianale o agricola), attraverso un’unità operativa ubicata nel territorio di Burgio, ovvero per intraprendere nuove attività economiche nel suddetto territorio di Burgio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e per un importo complessivo di _______________ euro </w:t>
      </w:r>
    </w:p>
    <w:p>
      <w:pPr>
        <w:pStyle w:val="ListParagraph"/>
        <w:tabs>
          <w:tab w:val="clear" w:pos="708"/>
          <w:tab w:val="left" w:pos="284" w:leader="none"/>
        </w:tabs>
        <w:ind w:left="502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cisa che le comunicazioni riguardanti l’assegnazione dei contributi concernenti il bando in parola, siano inoltrate ai seguenti recapi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________________________________ Cognome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_________________________________________________________n._______  CAP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à______________________________________________________________ prov.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______________________________ Mobile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Email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 ALLA PRESENT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l Business Plan redatto secondo il modello allegato al band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l Curriculum Vita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a copia leggibile e non autentica, fronte e retro, del documento d’identità in corso di validità all’atto di presentazione della domand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2" w:righ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"F": Dichiarazione sostituiva per la concessione di aiuti in “de minimis”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 xml:space="preserve">___________________, lì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Firma digitale o autografa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9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w w:val="92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2:00Z</dcterms:created>
  <dc:creator>Utente</dc:creator>
  <dc:description/>
  <cp:keywords/>
  <dc:language>en-US</dc:language>
  <cp:lastModifiedBy>Utente</cp:lastModifiedBy>
  <cp:lastPrinted>2022-09-16T12:08:00Z</cp:lastPrinted>
  <dcterms:modified xsi:type="dcterms:W3CDTF">2025-08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